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Чернігівщині СБУ провел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нтрдиверсійні командно-штабні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Координаційна група Антитерористичного центру при управлінні СБ України в Чернігівській області провела планові контрдиверсійні командно-штабні навчан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нування відбулись 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 одному з військових об’єктів </w:t>
      </w:r>
      <w:r>
        <w:rPr>
          <w:rFonts w:cs="Times New Roman" w:ascii="Times New Roman" w:hAnsi="Times New Roman"/>
          <w:sz w:val="32"/>
          <w:szCs w:val="32"/>
        </w:rPr>
        <w:t xml:space="preserve">за участі підрозділів СБУ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іції, Держслужби з надзвичайних ситуацій, Збройних Сил України, Державної прикордонної служби, Нацгвардії та </w:t>
      </w:r>
      <w:r>
        <w:rPr>
          <w:rFonts w:cs="Times New Roman" w:ascii="Times New Roman" w:hAnsi="Times New Roman"/>
          <w:sz w:val="32"/>
          <w:szCs w:val="32"/>
        </w:rPr>
        <w:t>представників органів місцевого самоврядування.</w:t>
      </w:r>
    </w:p>
    <w:p>
      <w:pPr>
        <w:pStyle w:val="TextBody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Учасники заходів відпрацьовували </w:t>
      </w:r>
      <w:r>
        <w:rPr>
          <w:rFonts w:cs="Times New Roman" w:ascii="Times New Roman" w:hAnsi="Times New Roman"/>
          <w:sz w:val="32"/>
          <w:szCs w:val="32"/>
          <w:lang w:val="uk-UA"/>
        </w:rPr>
        <w:t>алгоритм протидії диверсійно-терористичним групам, виявлення та знешкодження безпілотних літальних апаратів, а також комплекс реалізації інших завдань, спрямованих на удосконалення міжвідомчої взаємод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ідсумками навчань Координаційна група проаналізувала ефективність сил і засобів з протидії проявам тероризму та визначила додаткові напрямки професійної підготовки підрозділів щодо виконання завдань за призначе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7200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343400" cy="288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239260" cy="282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25185" cy="382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876290" cy="418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61380" cy="794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-група Управління СБ Україн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Чернігівській обл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5:00Z</dcterms:created>
  <dc:creator>User</dc:creator>
  <dc:description/>
  <cp:keywords/>
  <dc:language>en-US</dc:language>
  <cp:lastModifiedBy>Користувач Windows</cp:lastModifiedBy>
  <cp:lastPrinted>2018-05-31T14:47:00Z</cp:lastPrinted>
  <dcterms:modified xsi:type="dcterms:W3CDTF">2018-06-01T06:46:00Z</dcterms:modified>
  <cp:revision>20</cp:revision>
  <dc:subject/>
  <dc:title/>
</cp:coreProperties>
</file>